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所得税纳税记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99060</wp:posOffset>
            </wp:positionV>
            <wp:extent cx="5882005" cy="831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7:00Z</dcterms:created>
  <dc:creator>钱晟</dc:creator>
  <dc:description/>
  <cp:keywords/>
  <dc:language>en-US</dc:language>
  <cp:lastModifiedBy>钱晟</cp:lastModifiedBy>
  <dcterms:modified xsi:type="dcterms:W3CDTF">2018-12-10T07:57:00Z</dcterms:modified>
  <cp:revision>2</cp:revision>
  <dc:subject/>
  <dc:title>附件：个人所得税纳税记录</dc:title>
</cp:coreProperties>
</file>